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-172720</wp:posOffset>
                </wp:positionV>
                <wp:extent cx="310896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548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09.1pt;margin-top:-13.6pt;width:244.75pt;height:43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Fragebogen zur</w:t>
      </w:r>
      <w:r>
        <w:rPr/>
        <w:t xml:space="preserve"> </w:t>
      </w:r>
      <w:r>
        <w:rPr>
          <w:sz w:val="32"/>
        </w:rPr>
        <w:t>Hundehalt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:               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t/Straße:        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nummer: 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/ wir haben schon einen Hu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</w:t>
            </w:r>
            <w:r>
              <w:rPr>
                <w:sz w:val="24"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/ wir beabsichtigen einen Hund zu halte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276"/>
      </w:tblGrid>
      <w:tr>
        <w:trPr>
          <w:trHeight w:val="27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rassig</w:t>
            </w:r>
          </w:p>
        </w:tc>
      </w:tr>
      <w:tr>
        <w:trPr>
          <w:trHeight w:val="27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14605</wp:posOffset>
                      </wp:positionV>
                      <wp:extent cx="1280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7pt,1.15pt" to="375.45pt,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Hunderass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schling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8690</wp:posOffset>
                </wp:positionH>
                <wp:positionV relativeFrom="paragraph">
                  <wp:posOffset>10795</wp:posOffset>
                </wp:positionV>
                <wp:extent cx="1280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85pt" to="375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mpfhu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ulterhöhe des Hundes                          bis 3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30 – 5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25"/>
      </w:tblGrid>
      <w:tr>
        <w:trPr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über 50 c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ch bin berufstäti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in Ehemann / Ehefrau             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benspartn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ebenfalls berufstätig               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3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tere Bewohner                       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 Wohnu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d berufstätig                            ne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artgerechte                             durch m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ndehaltung                                 durch Part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 sichergestellt                              durch Dritte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ir ist bekannt, dass eine Hundehaltung nur unter folgenden Bedingungen geduldet wi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-143" w:hanging="283"/>
        <w:rPr>
          <w:sz w:val="24"/>
        </w:rPr>
      </w:pPr>
      <w:r>
        <w:rPr>
          <w:sz w:val="24"/>
        </w:rPr>
        <w:t>Der Hund ist außerhalb der Wohnräume stets anzuleinen und darf auf unseren Grundstücken nicht frei herumlaufen.</w:t>
      </w:r>
    </w:p>
    <w:p>
      <w:pPr>
        <w:pStyle w:val="Normal"/>
        <w:numPr>
          <w:ilvl w:val="0"/>
          <w:numId w:val="0"/>
        </w:numPr>
        <w:ind w:left="283" w:right="-1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-143" w:hanging="283"/>
        <w:rPr/>
      </w:pPr>
      <w:r>
        <w:rPr>
          <w:sz w:val="24"/>
        </w:rPr>
        <w:t>Es ist strengstens verboten, den Hund zu gewissen „Verrichtungen“ in Grünanlagen, Pflanzungen oder auf Gehwege, Spielplätze oder dergleichen zu führen.</w:t>
      </w:r>
    </w:p>
    <w:p>
      <w:pPr>
        <w:pStyle w:val="Normal"/>
        <w:numPr>
          <w:ilvl w:val="0"/>
          <w:numId w:val="0"/>
        </w:numPr>
        <w:ind w:left="283" w:right="-1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-143" w:hanging="283"/>
        <w:rPr>
          <w:sz w:val="24"/>
        </w:rPr>
      </w:pPr>
      <w:r>
        <w:rPr>
          <w:sz w:val="24"/>
        </w:rPr>
        <w:t>Unvermeidbare Verunreinigungen durch den Hund sind seitens des Hundehalters unaufgefordert zu beseitigen.</w:t>
      </w:r>
    </w:p>
    <w:p>
      <w:pPr>
        <w:pStyle w:val="Normal"/>
        <w:numPr>
          <w:ilvl w:val="0"/>
          <w:numId w:val="0"/>
        </w:numPr>
        <w:ind w:left="283" w:right="-14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83" w:right="-143" w:hanging="283"/>
        <w:rPr>
          <w:sz w:val="24"/>
        </w:rPr>
      </w:pPr>
      <w:r>
        <w:rPr>
          <w:sz w:val="24"/>
        </w:rPr>
        <w:t>Der Hund muss auch innerhalb der Wohnräume so beaufsichtigt werden, dass sich keine Unzuträglichkeiten mit Hausbewohnern oder Ruhestörungen er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ßerdem erlischt die Duldung, wenn das Tier stirbt oder weggegeben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 versichere alle Angaben nach bestem Wissen und Gewissen gemacht zu haben.</w:t>
      </w:r>
    </w:p>
    <w:p>
      <w:pPr>
        <w:pStyle w:val="Normal"/>
        <w:rPr>
          <w:sz w:val="24"/>
        </w:rPr>
      </w:pPr>
      <w:r>
        <w:rPr>
          <w:sz w:val="24"/>
        </w:rPr>
        <w:t>Mir ist bekannt, dass unwahre Angaben unweigerlich den Widerruf der Duldung zur</w:t>
      </w:r>
    </w:p>
    <w:p>
      <w:pPr>
        <w:pStyle w:val="Normal"/>
        <w:rPr>
          <w:sz w:val="24"/>
        </w:rPr>
      </w:pPr>
      <w:r>
        <w:rPr>
          <w:sz w:val="24"/>
        </w:rPr>
        <w:t>Folge ha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, den </w:t>
      </w:r>
    </w:p>
    <w:p>
      <w:pPr>
        <w:pStyle w:val="Normal"/>
        <w:ind w:firstLine="7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1280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5pt" to="109.0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090</wp:posOffset>
                </wp:positionH>
                <wp:positionV relativeFrom="paragraph">
                  <wp:posOffset>-635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0.5pt" to="260.2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5890</wp:posOffset>
                </wp:positionH>
                <wp:positionV relativeFrom="paragraph">
                  <wp:posOffset>-6350</wp:posOffset>
                </wp:positionV>
                <wp:extent cx="17373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-0.5pt" to="447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</w:rPr>
        <w:t xml:space="preserve">   </w:t>
      </w:r>
      <w:r>
        <w:rPr>
          <w:sz w:val="24"/>
        </w:rPr>
        <w:t>Ort</w:t>
        <w:tab/>
        <w:tab/>
        <w:tab/>
        <w:tab/>
        <w:t xml:space="preserve">     Datum</w:t>
        <w:tab/>
        <w:tab/>
        <w:tab/>
        <w:t xml:space="preserve">      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217920" cy="825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1792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90.65pt,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cht vom Antragsteller auszufüll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ur Kenntnis genom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3pt" to="173.8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105410</wp:posOffset>
                </wp:positionV>
                <wp:extent cx="164592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3pt" to="375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Datum</w:t>
        <w:tab/>
        <w:tab/>
        <w:tab/>
        <w:tab/>
        <w:tab/>
        <w:t>Unterschrif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4:00Z</dcterms:created>
  <dc:creator>Anke &amp; Reinhold Rummer</dc:creator>
  <dc:description/>
  <cp:keywords/>
  <dc:language>en-US</dc:language>
  <cp:lastModifiedBy>Ingrid Kaufmann</cp:lastModifiedBy>
  <cp:lastPrinted>2005-01-12T09:31:00Z</cp:lastPrinted>
  <dcterms:modified xsi:type="dcterms:W3CDTF">2018-06-22T07:34:00Z</dcterms:modified>
  <cp:revision>2</cp:revision>
  <dc:subject/>
  <dc:title>Fragebogen</dc:title>
</cp:coreProperties>
</file>